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136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2"/>
      <w:bookmarkEnd w:id="0"/>
      <w:r>
        <w:rPr/>
        <w:object w:dxaOrig="8549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27pt" filled="f" o:ole="">
            <v:imagedata r:id="rId3" o:title=""/>
          </v:shape>
          <o:OLEObject Type="Embed" ProgID="" ShapeID="ole_rId2" DrawAspect="Content" ObjectID="_1142491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47675</wp:posOffset>
                </wp:positionV>
                <wp:extent cx="6191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見積依頼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Cs w:val="21"/>
                              </w:rPr>
                              <w:t>(E-mail sales1@p-gauges.com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FAX 053-430-5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ﾓﾁﾆ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333399" strokeweight="0pt" style="position:absolute;rotation:-0;width:487.5pt;height:46.5pt;mso-wrap-distance-left:9.05pt;mso-wrap-distance-right:9.05pt;mso-wrap-distance-top:0pt;mso-wrap-distance-bottom:0pt;margin-top:3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44"/>
                        </w:rPr>
                        <w:t>見積依頼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Cs w:val="21"/>
                        </w:rPr>
                        <w:t>(E-mail sales1@p-gauges.com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</w:rPr>
                        <w:t>FAX 053-430-5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4"/>
                        </w:rPr>
                        <w:t>ﾓﾁﾆ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光モジュール製作ご希望のお客様は、以下ご記入のうえ、弊社までメールか</w:t>
      </w:r>
      <w:r>
        <w:rPr/>
        <w:t>FAX</w:t>
      </w:r>
      <w:r>
        <w:rPr/>
        <w:t>にてお知らせください。検討の上、お見積させていただきます。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78"/>
        <w:gridCol w:w="2342"/>
        <w:gridCol w:w="718"/>
        <w:gridCol w:w="1690"/>
        <w:gridCol w:w="2637"/>
      </w:tblGrid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デバイスの手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客様、弊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ちらかに○をつけてください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デバイスの種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外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ちらかに○をつけてください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デバイスの特性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L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の場合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波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405nm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力パワ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200mW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ッケ－ジ形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5.6ΦCAN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カ・型番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YYY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デバイスの特性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の場合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感度波長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○n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m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類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PD,A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ど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ッケ－ジ形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ｧｨﾊﾞｰ､ﾚｾﾌﾟﾀｸﾙなど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カ・型番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YYY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ファイバの手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客様、弊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ちらかに○をつけてください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ファイバ種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ア径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SM4/125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さ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2m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線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イバ端処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FC/PC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結合効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以上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モジュール固定部構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り付け板付属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必要台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式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必要時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</w:tr>
      <w:tr>
        <w:trPr>
          <w:trHeight w:val="730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その他特記事項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貴社名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ご所属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お名前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ご住所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FAX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</w:rPr>
      </w:pPr>
      <w:bookmarkStart w:id="1" w:name="OLE_LINK2"/>
      <w:bookmarkEnd w:id="1"/>
      <w:r>
        <w:rPr>
          <w:rFonts w:eastAsia="ＨＧｺﾞｼｯｸE-PRO;MS UI Gothic" w:cs="ＭＳ ゴシック;MS Gothic" w:ascii="ＨＧｺﾞｼｯｸE-PRO;MS UI Gothic" w:hAnsi="ＨＧｺﾞｼｯｸE-PRO;MS UI Gothic"/>
        </w:rPr>
        <w:drawing>
          <wp:inline distT="0" distB="0" distL="0" distR="0">
            <wp:extent cx="5939155" cy="26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  <w:color w:val="0000FF"/>
          <w:sz w:val="20"/>
        </w:rPr>
      </w:pPr>
      <w:r>
        <w:object w:dxaOrig="11341" w:dyaOrig="15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.1pt;width:198pt;height:27.2pt;mso-wrap-distance-left:5.65pt;mso-wrap-distance-right:5.6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06658674" r:id="rId5"/>
        </w:object>
      </w:r>
      <w:r>
        <w:rPr>
          <w:rFonts w:eastAsia="ＨＧｺﾞｼｯｸE-PRO;MS UI Gothic" w:cs="ＨＧｺﾞｼｯｸE-PRO;MS UI Gothic" w:ascii="ＨＧｺﾞｼｯｸE-PRO;MS UI Gothic" w:hAnsi="ＨＧｺﾞｼｯｸE-PRO;MS UI Gothic"/>
        </w:rPr>
        <w:t xml:space="preserve">      </w:t>
      </w:r>
      <w:r>
        <w:rPr>
          <w:rFonts w:ascii="ＨＧｺﾞｼｯｸE-PRO;MS UI Gothic" w:hAnsi="ＨＧｺﾞｼｯｸE-PRO;MS UI Gothic" w:cs="ＭＳ ゴシック;MS Gothic" w:eastAsia="ＨＧｺﾞｼｯｸE-PRO;MS UI Gothic"/>
        </w:rPr>
        <w:t>販売代理店</w:t>
      </w:r>
    </w:p>
    <w:p>
      <w:pPr>
        <w:pStyle w:val="Normal"/>
        <w:snapToGrid w:val="false"/>
        <w:spacing w:before="0" w:after="56"/>
        <w:rPr>
          <w:rFonts w:ascii="ＨＧｺﾞｼｯｸE-PRO;MS UI Gothic" w:hAnsi="ＨＧｺﾞｼｯｸE-PRO;MS UI Gothic" w:eastAsia="ＨＧｺﾞｼｯｸE-PRO;MS UI Gothic" w:cs="ＭＳ ゴシック;MS Gothic"/>
          <w:color w:val="0000FF"/>
          <w:sz w:val="20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  <w:color w:val="0000FF"/>
          <w:sz w:val="20"/>
        </w:rPr>
      </w:r>
    </w:p>
    <w:p>
      <w:pPr>
        <w:pStyle w:val="Normal"/>
        <w:snapToGrid w:val="false"/>
        <w:spacing w:before="0" w:after="56"/>
        <w:rPr>
          <w:rFonts w:ascii="ＨＧｺﾞｼｯｸE-PRO;MS UI Gothic" w:hAnsi="ＨＧｺﾞｼｯｸE-PRO;MS UI Gothic" w:eastAsia="ＨＧｺﾞｼｯｸE-PRO;MS UI Gothic" w:cs="ＭＳ ゴシック;MS Gothic"/>
          <w:color w:val="0000FF"/>
          <w:sz w:val="20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  <w:color w:val="0000FF"/>
          <w:sz w:val="20"/>
        </w:rPr>
      </w:r>
    </w:p>
    <w:p>
      <w:pPr>
        <w:pStyle w:val="Normal"/>
        <w:snapToGrid w:val="false"/>
        <w:spacing w:before="0" w:after="56"/>
        <w:rPr>
          <w:rFonts w:ascii="ＨＧｺﾞｼｯｸE-PRO;MS UI Gothic" w:hAnsi="ＨＧｺﾞｼｯｸE-PRO;MS UI Gothic" w:eastAsia="ＨＧｺﾞｼｯｸE-PRO;MS UI Gothic" w:cs="ＭＳ ゴシック;MS Gothic"/>
          <w:color w:val="333399"/>
          <w:spacing w:val="2"/>
        </w:rPr>
      </w:pP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  <w:sz w:val="20"/>
        </w:rPr>
        <w:t>〒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</w:rPr>
        <w:t>433-8105</w:t>
      </w: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  <w:sz w:val="20"/>
        </w:rPr>
        <w:t>　静岡県浜松市北区三方原町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</w:rPr>
        <w:t>283-4</w:t>
      </w:r>
    </w:p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  <w:color w:val="333399"/>
        </w:rPr>
      </w:pP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  <w:sz w:val="20"/>
        </w:rPr>
        <w:t>　電話：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</w:rPr>
        <w:t>053-430-5023  FAX</w:t>
      </w: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  <w:sz w:val="20"/>
        </w:rPr>
        <w:t>：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</w:rPr>
        <w:t>053-430-5024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</w:rPr>
        <w:t xml:space="preserve"> </w:t>
      </w:r>
    </w:p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  <w:color w:val="333399"/>
        </w:rPr>
      </w:pP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</w:rPr>
        <w:t>　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</w:rPr>
        <w:t>E-Mail: sales1@p-gauges.com</w:t>
      </w:r>
    </w:p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  <w:color w:val="333399"/>
          <w:sz w:val="20"/>
          <w:lang w:val="en-US" w:eastAsia="en-US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54940</wp:posOffset>
            </wp:positionV>
            <wp:extent cx="3208020" cy="228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ゴシック;MS Gothic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</w:rPr>
      </w:r>
    </w:p>
    <w:sectPr>
      <w:type w:val="nextPage"/>
      <w:pgSz w:w="11906" w:h="16838"/>
      <w:pgMar w:left="709" w:right="851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21">
    <w:name w:val="s2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87" w:hanging="0"/>
    </w:pPr>
    <w:rPr>
      <w:rFonts w:eastAsia="HGPｺﾞｼｯｸ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6" w:before="0" w:after="86"/>
      <w:ind w:left="537" w:firstLine="204"/>
    </w:pPr>
    <w:rPr>
      <w:rFonts w:ascii="HGPｺﾞｼｯｸE" w:hAnsi="HGPｺﾞｼｯｸE" w:eastAsia="HGPｺﾞｼｯｸE" w:cs="Times New Roman"/>
      <w:sz w:val="20"/>
      <w:szCs w:val="20"/>
    </w:rPr>
  </w:style>
  <w:style w:type="paragraph" w:styleId="2">
    <w:name w:val="本文 2"/>
    <w:basedOn w:val="Normal"/>
    <w:qFormat/>
    <w:pPr>
      <w:ind w:right="5487" w:hanging="0"/>
    </w:pPr>
    <w:rPr>
      <w:rFonts w:ascii="ＭＳ ゴシック;MS Gothic" w:hAnsi="ＭＳ ゴシック;MS Gothic" w:eastAsia="ＭＳ ゴシック;MS Gothic"/>
      <w:sz w:val="18"/>
    </w:rPr>
  </w:style>
  <w:style w:type="paragraph" w:styleId="3">
    <w:name w:val="本文 3"/>
    <w:basedOn w:val="Normal"/>
    <w:qFormat/>
    <w:pPr>
      <w:ind w:right="5307" w:hanging="0"/>
    </w:pPr>
    <w:rPr>
      <w:rFonts w:eastAsia="ＭＳ ゴシック;MS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User</dc:creator>
  <dc:description/>
  <dc:language>en-US</dc:language>
  <cp:lastModifiedBy>tokumasu</cp:lastModifiedBy>
  <cp:lastPrinted>2018-10-26T15:42:00Z</cp:lastPrinted>
  <dcterms:modified xsi:type="dcterms:W3CDTF">2018-10-26T09:03:00Z</dcterms:modified>
  <cp:revision>2</cp:revision>
  <dc:subject/>
  <dc:title/>
</cp:coreProperties>
</file>